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s>
        <w:spacing w:lineRule="auto" w:line="360"/>
        <w:jc w:val="both"/>
        <w:rPr>
          <w:rFonts w:ascii="Arial" w:hAnsi="Arial" w:cs="Arial"/>
          <w:spacing w:val="-3"/>
          <w:szCs w:val="24"/>
          <w:u w:val="single"/>
          <w:lang w:val="es-ES_tradnl"/>
        </w:rPr>
      </w:pPr>
      <w:r>
        <w:rPr>
          <w:rFonts w:cs="Arial" w:ascii="Arial" w:hAnsi="Arial"/>
          <w:b/>
          <w:spacing w:val="-3"/>
          <w:lang w:val="es-ES_tradnl"/>
        </w:rPr>
        <w:tab/>
      </w:r>
      <w:r>
        <w:rPr>
          <w:rFonts w:cs="Arial" w:ascii="Arial" w:hAnsi="Arial"/>
          <w:b/>
          <w:spacing w:val="-3"/>
          <w:szCs w:val="24"/>
          <w:u w:val="single"/>
          <w:lang w:val="es-ES_tradnl"/>
        </w:rPr>
        <w:t xml:space="preserve">ESTATUTO DE SOCIEDAD ANONIMA (PROVINCIA) </w:t>
      </w:r>
    </w:p>
    <w:p>
      <w:pPr>
        <w:pStyle w:val="Normal"/>
        <w:tabs>
          <w:tab w:val="clear" w:pos="708"/>
          <w:tab w:val="center" w:pos="4680" w:leader="none"/>
        </w:tabs>
        <w:spacing w:lineRule="auto" w:line="360"/>
        <w:jc w:val="both"/>
        <w:rPr>
          <w:rFonts w:ascii="Arial" w:hAnsi="Arial" w:cs="Arial"/>
          <w:spacing w:val="-3"/>
          <w:szCs w:val="24"/>
          <w:u w:val="single"/>
          <w:lang w:val="es-ES_tradnl"/>
        </w:rPr>
      </w:pPr>
      <w:r>
        <w:rPr>
          <w:rFonts w:cs="Arial" w:ascii="Arial" w:hAnsi="Arial"/>
          <w:spacing w:val="-3"/>
          <w:szCs w:val="24"/>
          <w:u w:val="single"/>
          <w:lang w:val="es-ES_tradnl"/>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uto" w:line="360"/>
        <w:jc w:val="both"/>
        <w:rPr/>
      </w:pPr>
      <w:r>
        <w:rPr>
          <w:rFonts w:cs="Arial" w:ascii="Arial" w:hAnsi="Arial"/>
          <w:b/>
          <w:spacing w:val="-3"/>
          <w:u w:val="single"/>
          <w:lang w:val="es-ES_tradnl"/>
        </w:rPr>
        <w:t>ARTÍCULO PRIMERO</w:t>
      </w:r>
      <w:r>
        <w:rPr>
          <w:rFonts w:cs="Arial" w:ascii="Arial" w:hAnsi="Arial"/>
          <w:spacing w:val="-3"/>
          <w:lang w:val="es-ES_tradnl"/>
        </w:rPr>
        <w:t>: La sociedad se denomina</w:t>
      </w:r>
      <w:r>
        <w:rPr>
          <w:rFonts w:cs="Arial" w:ascii="Arial" w:hAnsi="Arial"/>
          <w:b/>
          <w:spacing w:val="-3"/>
          <w:lang w:val="es-ES_tradnl"/>
        </w:rPr>
        <w:t xml:space="preserve"> **************************S.A. Tiene su domicilio en jurisdicción de la Provincia de Buenos Aires</w:t>
      </w:r>
      <w:r>
        <w:rPr>
          <w:rFonts w:cs="Arial" w:ascii="Arial" w:hAnsi="Arial"/>
          <w:spacing w:val="-3"/>
          <w:lang w:val="es-ES_tradnl"/>
        </w:rPr>
        <w:t>. Por resolu</w:t>
        <w:softHyphen/>
        <w:t>ción del Directorio se podrá establecer sucur</w:t>
        <w:softHyphen/>
        <w:t>sales, agen</w:t>
        <w:softHyphen/>
        <w:t>cias o representaciones en cualquier parte del país o del ex</w:t>
        <w:softHyphen/>
        <w:t>tran</w:t>
        <w:softHyphen/>
        <w:t>jero.</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uto" w:line="360"/>
        <w:jc w:val="both"/>
        <w:rPr/>
      </w:pPr>
      <w:r>
        <w:rPr>
          <w:rFonts w:cs="Arial" w:ascii="Arial" w:hAnsi="Arial"/>
          <w:b/>
          <w:spacing w:val="-3"/>
          <w:u w:val="single"/>
          <w:lang w:val="es-ES_tradnl"/>
        </w:rPr>
        <w:t>ARTÍCULO SEGUNDO</w:t>
      </w:r>
      <w:r>
        <w:rPr>
          <w:rFonts w:cs="Arial" w:ascii="Arial" w:hAnsi="Arial"/>
          <w:spacing w:val="-3"/>
          <w:lang w:val="es-ES_tradnl"/>
        </w:rPr>
        <w:t>: La duración se ha fijado en 99 años contados a partir de la fecha de inscripción en el Organismo de Contralor, pudiendo dicho plazo ser prorrogado o disminuido por resolución de la Asamblea Extraordinaria de Accionis</w:t>
        <w:softHyphen/>
        <w:t>tas.</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uto" w:line="360"/>
        <w:jc w:val="both"/>
        <w:rPr/>
      </w:pPr>
      <w:r>
        <w:rPr>
          <w:rFonts w:cs="Arial" w:ascii="Arial" w:hAnsi="Arial"/>
          <w:b/>
          <w:spacing w:val="-3"/>
          <w:u w:val="single"/>
          <w:lang w:val="es-ES_tradnl"/>
        </w:rPr>
        <w:t>ARTÍCULO TERCERO</w:t>
      </w:r>
      <w:r>
        <w:rPr>
          <w:rFonts w:cs="Arial" w:ascii="Arial" w:hAnsi="Arial"/>
          <w:spacing w:val="-3"/>
          <w:lang w:val="es-ES_tradnl"/>
        </w:rPr>
        <w:t>: Tiene por objeto: **************************************</w:t>
      </w:r>
    </w:p>
    <w:p>
      <w:pPr>
        <w:pStyle w:val="Normal"/>
        <w:spacing w:lineRule="auto" w:line="360"/>
        <w:jc w:val="both"/>
        <w:rPr>
          <w:rFonts w:ascii="Arial" w:hAnsi="Arial" w:cs="Arial"/>
          <w:spacing w:val="-3"/>
          <w:lang w:val="es-ES_tradnl"/>
        </w:rPr>
      </w:pPr>
      <w:r>
        <w:rPr>
          <w:rFonts w:cs="Arial" w:ascii="Arial" w:hAnsi="Arial"/>
          <w:spacing w:val="-3"/>
          <w:lang w:val="es-ES_tradnl"/>
        </w:rPr>
        <w:t>Si la sociedad realizara alguna actividad que requiera título habilitante la hará a través de los profesionales habilitados en sus respectivas matrículas.</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uto" w:line="360"/>
        <w:jc w:val="both"/>
        <w:rPr>
          <w:rFonts w:ascii="Arial" w:hAnsi="Arial" w:cs="Arial"/>
          <w:spacing w:val="-3"/>
          <w:lang w:val="es-ES_tradnl"/>
        </w:rPr>
      </w:pPr>
      <w:r>
        <w:rPr>
          <w:rFonts w:cs="Arial" w:ascii="Arial" w:hAnsi="Arial"/>
          <w:b/>
          <w:spacing w:val="-3"/>
          <w:u w:val="single"/>
          <w:lang w:val="es-ES_tradnl"/>
        </w:rPr>
        <w:t>ARTÍCULO CUARTO</w:t>
      </w:r>
      <w:r>
        <w:rPr>
          <w:rFonts w:cs="Arial" w:ascii="Arial" w:hAnsi="Arial"/>
          <w:spacing w:val="-3"/>
          <w:lang w:val="es-ES_tradnl"/>
        </w:rPr>
        <w:t>: El Capital Social es de Pesos **************, represen</w:t>
        <w:softHyphen/>
        <w:t>tado por acciones ordinarias nominativas no endosables de un peso de valor nominal cada una y de un voto por acción.</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uto" w:line="360"/>
        <w:jc w:val="both"/>
        <w:rPr>
          <w:rFonts w:ascii="Arial" w:hAnsi="Arial" w:cs="Arial"/>
          <w:spacing w:val="-3"/>
          <w:lang w:val="es-ES_tradnl"/>
        </w:rPr>
      </w:pPr>
      <w:r>
        <w:rPr>
          <w:rFonts w:cs="Arial" w:ascii="Arial" w:hAnsi="Arial"/>
          <w:b/>
          <w:spacing w:val="-3"/>
          <w:u w:val="single"/>
          <w:lang w:val="es-ES_tradnl"/>
        </w:rPr>
        <w:t>ARTÍCULO QUINTO</w:t>
      </w:r>
      <w:r>
        <w:rPr>
          <w:rFonts w:cs="Arial" w:ascii="Arial" w:hAnsi="Arial"/>
          <w:spacing w:val="-3"/>
          <w:lang w:val="es-ES_tradnl"/>
        </w:rPr>
        <w:t>: El Capital Social podrá elevarse hasta el quíntuplo en las condiciones determinadas por el artículo 188 de la Ley 19.550. Las acciones podrán confe</w:t>
        <w:softHyphen/>
        <w:t>rir de uno a cinco votos por acción, conforme se determi</w:t>
        <w:softHyphen/>
        <w:t>ne al emitir</w:t>
        <w:softHyphen/>
        <w:t>las. Para los casos contemplados en los artículos 244 y 284 de la ley 19.550 las acciones de voto plural solo gozarán de un voto por acción.</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uto" w:line="360"/>
        <w:jc w:val="both"/>
        <w:rPr>
          <w:rFonts w:ascii="Arial" w:hAnsi="Arial" w:cs="Arial"/>
          <w:spacing w:val="-3"/>
          <w:lang w:val="es-ES_tradnl"/>
        </w:rPr>
      </w:pPr>
      <w:r>
        <w:rPr>
          <w:rFonts w:cs="Arial" w:ascii="Arial" w:hAnsi="Arial"/>
          <w:b/>
          <w:spacing w:val="-3"/>
          <w:u w:val="single"/>
          <w:lang w:val="es-ES_tradnl"/>
        </w:rPr>
        <w:t>ARTÍCULO SEXTO</w:t>
      </w:r>
      <w:r>
        <w:rPr>
          <w:rFonts w:cs="Arial" w:ascii="Arial" w:hAnsi="Arial"/>
          <w:spacing w:val="-3"/>
          <w:lang w:val="es-ES_tradnl"/>
        </w:rPr>
        <w:t>: Los tenedores de acciones tienen derecho prefe</w:t>
        <w:softHyphen/>
        <w:t>rente a la suscripción de nuevas acciones dentro de los treinta días siguientes al de la última publicación, debiendo ajustarse en un todo a las normas del artículo 194 de la mencionada ley.</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uto" w:line="360"/>
        <w:jc w:val="both"/>
        <w:rPr>
          <w:rFonts w:ascii="Arial" w:hAnsi="Arial" w:cs="Arial"/>
          <w:spacing w:val="-3"/>
          <w:lang w:val="es-ES_tradnl"/>
        </w:rPr>
      </w:pPr>
      <w:r>
        <w:rPr>
          <w:rFonts w:cs="Arial" w:ascii="Arial" w:hAnsi="Arial"/>
          <w:b/>
          <w:spacing w:val="-3"/>
          <w:u w:val="single"/>
          <w:lang w:val="es-ES_tradnl"/>
        </w:rPr>
        <w:t>ARTÍCULO SÉPTIMO</w:t>
      </w:r>
      <w:r>
        <w:rPr>
          <w:rFonts w:cs="Arial" w:ascii="Arial" w:hAnsi="Arial"/>
          <w:spacing w:val="-3"/>
          <w:lang w:val="es-ES_tradnl"/>
        </w:rPr>
        <w:t>: Las acciones y certificados provisio</w:t>
        <w:softHyphen/>
        <w:t>nales que se emitan contendrán las menciones de los artículos 211 y 212 de la ley 19.550. Se pueden emitir títulos represen</w:t>
        <w:softHyphen/>
        <w:t>tativos de más de una acción. En caso de mora en la integración del capital, el Directo</w:t>
        <w:softHyphen/>
        <w:t>rio queda facultado a proceder de acuerdo al lo deter</w:t>
        <w:softHyphen/>
        <w:t>minado por el artículo 193 de la mencionada ley.</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uto" w:line="360"/>
        <w:jc w:val="both"/>
        <w:rPr>
          <w:rFonts w:ascii="Arial" w:hAnsi="Arial" w:cs="Arial"/>
          <w:spacing w:val="-3"/>
          <w:lang w:val="es-ES_tradnl"/>
        </w:rPr>
      </w:pPr>
      <w:r>
        <w:rPr>
          <w:rFonts w:cs="Arial" w:ascii="Arial" w:hAnsi="Arial"/>
          <w:b/>
          <w:spacing w:val="-3"/>
          <w:u w:val="single"/>
          <w:lang w:val="es-ES_tradnl"/>
        </w:rPr>
        <w:t>ARTÍCULO OCTAVO</w:t>
      </w:r>
      <w:r>
        <w:rPr>
          <w:rFonts w:cs="Arial" w:ascii="Arial" w:hAnsi="Arial"/>
          <w:spacing w:val="-3"/>
          <w:lang w:val="es-ES_tradnl"/>
        </w:rPr>
        <w:t>: La sociedad por resolución de la Asam</w:t>
        <w:softHyphen/>
        <w:t>blea Extraor</w:t>
        <w:softHyphen/>
        <w:t>dinaria de Accionistas podrá emitir debentu</w:t>
        <w:softHyphen/>
        <w:t>res dentro y fuera del país, con garantía flotante común o especial, en moneda argentina o extranjera ajustándose a la sección octava de la ley 19.550.</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uto" w:line="360"/>
        <w:jc w:val="both"/>
        <w:rPr/>
      </w:pPr>
      <w:r>
        <w:rPr>
          <w:rFonts w:cs="Arial" w:ascii="Arial" w:hAnsi="Arial"/>
          <w:b/>
          <w:spacing w:val="-3"/>
          <w:u w:val="single"/>
          <w:lang w:val="es-ES_tradnl"/>
        </w:rPr>
        <w:t>ARTÍCULO NOVENO</w:t>
      </w:r>
      <w:r>
        <w:rPr>
          <w:rFonts w:cs="Arial" w:ascii="Arial" w:hAnsi="Arial"/>
          <w:spacing w:val="-3"/>
          <w:lang w:val="es-ES_tradnl"/>
        </w:rPr>
        <w:t>: La dirección y administración de la sociedad estará a cargo de un Directorio compuesto del número de miembros que fije la Asamblea entre un mínimo de 1 y un máximo de 5, con mandato por tres años. No obstante el Director permanecerá en su cargo hasta ser reemplazado, en un todo de acuerdo con el artículo 257 de la ley 19.550. Los directores deben prestar la siguiente garantía: Pesos Diez Mil, en cualquiera de las formas permitidas  por las normas en vigor.</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uto" w:line="360"/>
        <w:jc w:val="both"/>
        <w:rPr>
          <w:rFonts w:ascii="Arial" w:hAnsi="Arial" w:cs="Arial"/>
          <w:spacing w:val="-3"/>
          <w:lang w:val="es-ES_tradnl"/>
        </w:rPr>
      </w:pPr>
      <w:r>
        <w:rPr>
          <w:rFonts w:cs="Arial" w:ascii="Arial" w:hAnsi="Arial"/>
          <w:b/>
          <w:spacing w:val="-3"/>
          <w:u w:val="single"/>
          <w:lang w:val="es-ES_tradnl"/>
        </w:rPr>
        <w:t>ARTÍCULO DÉCIMO</w:t>
      </w:r>
      <w:r>
        <w:rPr>
          <w:rFonts w:cs="Arial" w:ascii="Arial" w:hAnsi="Arial"/>
          <w:spacing w:val="-3"/>
          <w:lang w:val="es-ES_tradnl"/>
        </w:rPr>
        <w:t>: La Asamblea designará Directores Suplentes en igual o menor número que los titulares, y por el mismo plazo a fin de llenar las vacantes que se produje</w:t>
        <w:softHyphen/>
        <w:t>ran, en el orden de su elección. En el caso de que un suplente deba asumir el cargo titular debe ser notifi</w:t>
        <w:softHyphen/>
        <w:t>cado fehaciente</w:t>
        <w:softHyphen/>
        <w:t>mente al domicilio por este denunciado y aceptar expresamente el cargo. Desde la aceptación del cargo tiene derecho a percibir honorarios y asume las respon</w:t>
        <w:softHyphen/>
        <w:t>sabilidades de miembro del directorio. Los Direc</w:t>
        <w:softHyphen/>
        <w:t>tores en su primera sesión deberán designar Presi</w:t>
        <w:softHyphen/>
        <w:t>dente y Vice</w:t>
        <w:softHyphen/>
        <w:t>presidente. Salvo en el caso que el directorio sea unipersonal donde el designado actuará con el cargo de Presidente, no habiendo Vicepresidente. El Directo</w:t>
        <w:softHyphen/>
        <w:t>rio funciona con la presencia de la mayoría absoluta de sus miembros y resuelve por mayoría de votos presentes. En caso de ausencia o impe</w:t>
        <w:softHyphen/>
        <w:t>di</w:t>
        <w:softHyphen/>
        <w:t>mento del Presi</w:t>
        <w:softHyphen/>
        <w:t>dente será reemplazado por el Vice</w:t>
        <w:softHyphen/>
        <w:t>presi</w:t>
        <w:softHyphen/>
        <w:t>dente.</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uto" w:line="360"/>
        <w:jc w:val="both"/>
        <w:rPr>
          <w:rFonts w:ascii="Arial" w:hAnsi="Arial" w:cs="Arial"/>
          <w:spacing w:val="-3"/>
          <w:lang w:val="es-ES_tradnl"/>
        </w:rPr>
      </w:pPr>
      <w:r>
        <w:rPr>
          <w:rFonts w:cs="Arial" w:ascii="Arial" w:hAnsi="Arial"/>
          <w:b/>
          <w:spacing w:val="-3"/>
          <w:u w:val="single"/>
          <w:lang w:val="es-ES_tradnl"/>
        </w:rPr>
        <w:t>ARTÍCULO DÉCIMO PRIMERO</w:t>
      </w:r>
      <w:r>
        <w:rPr>
          <w:rFonts w:cs="Arial" w:ascii="Arial" w:hAnsi="Arial"/>
          <w:spacing w:val="-3"/>
          <w:lang w:val="es-ES_tradnl"/>
        </w:rPr>
        <w:t>: El directorio tiene todas las facultades para administrar y disponer de los bienes, incluso aquellas para las cuales la ley requiere poder especial. Puede en consecuen</w:t>
        <w:softHyphen/>
        <w:t>cia celebrar en nombre de la sociedad toda clase de actos y contratos, realización de negocios y proyectos de cualquier naturaleza y rubro, dentro de las actividades mercantiles permitidas por las leyes,  comprar, vender, gravar bienes, constituir aceptar y cancelar hipotecas, prendas o cualquier otro derecho real, operar con instituciones bancarias y financieras, estable</w:t>
        <w:softHyphen/>
        <w:t>cer todo tipo de relaciones con amplias facultades a cuanto efecto fuere necesario ante cualquier Organismo Público Nacional, Provincial, Municipal, del orden admi</w:t>
        <w:softHyphen/>
        <w:t>nistrativo, judicial o legislativo, otorgar poderes especiales judiciales y extrajudiciales.</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uto" w:line="360"/>
        <w:jc w:val="both"/>
        <w:rPr/>
      </w:pPr>
      <w:r>
        <w:rPr>
          <w:rFonts w:cs="Arial" w:ascii="Arial" w:hAnsi="Arial"/>
          <w:b/>
          <w:spacing w:val="-3"/>
          <w:u w:val="single"/>
          <w:lang w:val="es-ES_tradnl"/>
        </w:rPr>
        <w:t>ARTÍCULO DÉCIMO SEGUNDO</w:t>
      </w:r>
      <w:r>
        <w:rPr>
          <w:rFonts w:cs="Arial" w:ascii="Arial" w:hAnsi="Arial"/>
          <w:spacing w:val="-3"/>
          <w:lang w:val="es-ES_tradnl"/>
        </w:rPr>
        <w:t>: La representación legal y firma social serán ejercidas por el presidente del directorio.</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uto" w:line="360"/>
        <w:jc w:val="both"/>
        <w:rPr>
          <w:rFonts w:ascii="Arial" w:hAnsi="Arial" w:cs="Arial"/>
          <w:spacing w:val="-3"/>
          <w:lang w:val="es-ES_tradnl"/>
        </w:rPr>
      </w:pPr>
      <w:r>
        <w:rPr>
          <w:rFonts w:cs="Arial" w:ascii="Arial" w:hAnsi="Arial"/>
          <w:b/>
          <w:spacing w:val="-3"/>
          <w:u w:val="single"/>
          <w:lang w:val="es-ES_tradnl"/>
        </w:rPr>
        <w:t>ARTÍCULO DÉCIMO TERCERO</w:t>
      </w:r>
      <w:r>
        <w:rPr>
          <w:rFonts w:cs="Arial" w:ascii="Arial" w:hAnsi="Arial"/>
          <w:spacing w:val="-3"/>
          <w:lang w:val="es-ES_tradnl"/>
        </w:rPr>
        <w:t>: Se prescinde de la Sindicatura y la fis</w:t>
        <w:softHyphen/>
        <w:t>calización será ejercida por los accionistas de acuerdo al artículo 55 de la ley de Sociedades. Si queda</w:t>
        <w:softHyphen/>
        <w:t>ra incluida en las condiciones establecidas en el último párrafo del artículo 284, la fis</w:t>
        <w:softHyphen/>
        <w:t>calización de la sociedad estará a cargo de un Síndico Titular, nombrándose además un suplente de este. Durarán un año en el ejercicio de sus mandatos y podrán ser reelectos. Las retribuciones serán fijadas por la Asamblea de Accionistas.</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uto" w:line="360"/>
        <w:jc w:val="both"/>
        <w:rPr>
          <w:rFonts w:ascii="Arial" w:hAnsi="Arial" w:cs="Arial"/>
          <w:spacing w:val="-3"/>
          <w:lang w:val="es-ES_tradnl"/>
        </w:rPr>
      </w:pPr>
      <w:r>
        <w:rPr>
          <w:rFonts w:cs="Arial" w:ascii="Arial" w:hAnsi="Arial"/>
          <w:b/>
          <w:spacing w:val="-3"/>
          <w:u w:val="single"/>
          <w:lang w:val="es-ES_tradnl"/>
        </w:rPr>
        <w:t>ARTÍCULO DÉCIMO CUARTO</w:t>
      </w:r>
      <w:r>
        <w:rPr>
          <w:rFonts w:cs="Arial" w:ascii="Arial" w:hAnsi="Arial"/>
          <w:spacing w:val="-3"/>
          <w:lang w:val="es-ES_tradnl"/>
        </w:rPr>
        <w:t>: Las asambleas pueden ser citadas simul</w:t>
        <w:softHyphen/>
        <w:t>táneamente en primera y segunda convocatoria, en la forma es</w:t>
        <w:softHyphen/>
        <w:t>tablecida por el artículo 237 de la ley 19.550 - sin perjuicio de lo allí dispuesto para el caso de asam</w:t>
        <w:softHyphen/>
        <w:t>blea unánime - en cuyo caso se celebrará en segunda convocatoria el mismo día, una hora después de fracasada la primera. En caso de convocatorias sucesi</w:t>
        <w:softHyphen/>
        <w:t>vas, se estará a lo dispuesto en el artículo 237 antes citado.</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uto" w:line="360"/>
        <w:jc w:val="both"/>
        <w:rPr>
          <w:rFonts w:ascii="Arial" w:hAnsi="Arial" w:cs="Arial"/>
          <w:spacing w:val="-3"/>
          <w:lang w:val="es-ES_tradnl"/>
        </w:rPr>
      </w:pPr>
      <w:r>
        <w:rPr>
          <w:rFonts w:cs="Arial" w:ascii="Arial" w:hAnsi="Arial"/>
          <w:b/>
          <w:spacing w:val="-3"/>
          <w:u w:val="single"/>
          <w:lang w:val="es-ES_tradnl"/>
        </w:rPr>
        <w:t>ARTÍCULO DÉCIMO QUINTO</w:t>
      </w:r>
      <w:r>
        <w:rPr>
          <w:rFonts w:cs="Arial" w:ascii="Arial" w:hAnsi="Arial"/>
          <w:spacing w:val="-3"/>
          <w:lang w:val="es-ES_tradnl"/>
        </w:rPr>
        <w:t>: Rige el quórum y mayoría determi</w:t>
        <w:softHyphen/>
        <w:t>nado por los artículos 243 y 244 de la ley precitada, según la clase de asamblea, convocatoria y materia de que se trate. En cuanto al quórum de la Asamblea Extraordina</w:t>
        <w:softHyphen/>
        <w:t>ria en segunda convocatoria se requiere la concurrencia de accionistas que representen el 3 % de las acciones con derecho a voto. Se exceptúa el tratamiento de los temas especiales previstos en el artículo 244 4º párrafo Y 284 de la ley 19.550, para los cuales tanto en primera como en segunda con</w:t>
        <w:softHyphen/>
        <w:t>vocatoria, las resoluciones deberán adoptarse por el voto favora</w:t>
        <w:softHyphen/>
        <w:t>ble de la mayoría de acciones con derecho a voto, sin aplicarse la pluralidad de votos. Si los accionistas actuaran por man</w:t>
        <w:softHyphen/>
        <w:t>datarios, se deberá tener en cuenta los requisitos y prohibi</w:t>
        <w:softHyphen/>
        <w:t>ciones determina</w:t>
        <w:softHyphen/>
        <w:t>dos por el artículo 239 de la norma indicada, no se requerirá la certificación de firma del mandante. Las asam</w:t>
        <w:softHyphen/>
        <w:t>bleas serán presididas por el Presidente del Directorio y en su ausencia por el Vicepresi</w:t>
        <w:softHyphen/>
        <w:t>dente, en ausencia de ambos por el accionista que determine la Asamblea.</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uto" w:line="360"/>
        <w:jc w:val="both"/>
        <w:rPr>
          <w:rFonts w:ascii="Arial" w:hAnsi="Arial" w:cs="Arial"/>
          <w:szCs w:val="24"/>
        </w:rPr>
      </w:pPr>
      <w:r>
        <w:rPr>
          <w:rFonts w:cs="Arial" w:ascii="Arial" w:hAnsi="Arial"/>
          <w:b/>
          <w:spacing w:val="-3"/>
          <w:szCs w:val="24"/>
          <w:u w:val="single"/>
          <w:lang w:val="es-ES_tradnl"/>
        </w:rPr>
        <w:t>ARTÍCULO DÉCIMO SEXTO</w:t>
      </w:r>
      <w:r>
        <w:rPr>
          <w:rFonts w:cs="Arial" w:ascii="Arial" w:hAnsi="Arial"/>
          <w:spacing w:val="-3"/>
          <w:szCs w:val="24"/>
          <w:lang w:val="es-ES_tradnl"/>
        </w:rPr>
        <w:t xml:space="preserve">: El ejercicio social cierra el día ** de ********** de cada año. </w:t>
      </w:r>
      <w:r>
        <w:rPr>
          <w:rFonts w:cs="Arial" w:ascii="Arial" w:hAnsi="Arial"/>
          <w:szCs w:val="24"/>
        </w:rPr>
        <w:t>A esta fecha se confec</w:t>
        <w:softHyphen/>
        <w:t>cionarán los estados conta</w:t>
        <w:softHyphen/>
        <w:t>bles, conformes a las disposi</w:t>
        <w:softHyphen/>
        <w:t>ciones vigentes y normas técnicas de la materia. La Asamblea puede modificar la fecha de cierre de ejercicio, inscribiéndose la resolución pertinente en el Organis</w:t>
        <w:softHyphen/>
        <w:t>mo de Contralor. Las ganancias realizadas y líquidas se destinan: a) 5% hasta alcanzar el 20% del Capital Sus</w:t>
        <w:softHyphen/>
        <w:t>cripto, para el fondo de Reserva Legal. b) La remunera</w:t>
        <w:softHyphen/>
        <w:t>ción del Directorio y Órgano de Fiscalización, en su caso.  c) El saldo, en todo o en parte, a dividendo de las acciones,  fondos de reserva facultativos o de previ</w:t>
        <w:softHyphen/>
        <w:t>sión, en cuenta nueva, o al destino que determine la Asam</w:t>
        <w:softHyphen/>
        <w:t>blea. Los dividendos deben ser pagados en proporción a las respectivas integraciones, dentro del año de su sanción y pres</w:t>
        <w:softHyphen/>
        <w:t>criben a favor de la sociedad a los tres años de puestos a disposición de los accionistas.</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uto" w:line="360"/>
        <w:jc w:val="both"/>
        <w:rPr>
          <w:rFonts w:ascii="Arial" w:hAnsi="Arial" w:cs="Arial"/>
          <w:spacing w:val="-3"/>
          <w:lang w:val="es-ES_tradnl"/>
        </w:rPr>
      </w:pPr>
      <w:r>
        <w:rPr>
          <w:rFonts w:cs="Arial" w:ascii="Arial" w:hAnsi="Arial"/>
          <w:b/>
          <w:spacing w:val="-3"/>
          <w:u w:val="single"/>
          <w:lang w:val="es-ES_tradnl"/>
        </w:rPr>
        <w:t>ARTÍCULO DÉCIMO SÉPTIMO</w:t>
      </w:r>
      <w:r>
        <w:rPr>
          <w:rFonts w:cs="Arial" w:ascii="Arial" w:hAnsi="Arial"/>
          <w:spacing w:val="-3"/>
          <w:lang w:val="es-ES_tradnl"/>
        </w:rPr>
        <w:t xml:space="preserve">: </w:t>
      </w:r>
      <w:r>
        <w:rPr>
          <w:rFonts w:cs="Arial" w:ascii="Arial" w:hAnsi="Arial"/>
          <w:szCs w:val="24"/>
        </w:rPr>
        <w:t xml:space="preserve">La sociedad se disuelve por cualquiera de las causales de Ley. </w:t>
      </w:r>
      <w:r>
        <w:rPr>
          <w:rFonts w:cs="Arial" w:ascii="Arial" w:hAnsi="Arial"/>
          <w:spacing w:val="-3"/>
          <w:lang w:val="es-ES_tradnl"/>
        </w:rPr>
        <w:t>La liquidación de la sociedad puede ser efectuada por el Directorio o por el o los Liquidadores desig</w:t>
        <w:softHyphen/>
        <w:t>nados por la Asamblea. La fiscalización se realizará de acuerdo al artículo Décimo Tercero del Estatuto Social. Cancelado el pasivo y reembolsado el Capital, el remanente se repartirá entre los accionistas en proporción al capital integrado y tenencia de cada uno.</w:t>
      </w:r>
    </w:p>
    <w:p>
      <w:pPr>
        <w:pStyle w:val="Normal"/>
        <w:tabs>
          <w:tab w:val="clear" w:pos="708"/>
          <w:tab w:val="center" w:pos="4680" w:leader="none"/>
        </w:tabs>
        <w:spacing w:lineRule="auto" w:line="360"/>
        <w:jc w:val="both"/>
        <w:rPr>
          <w:rFonts w:ascii="Arial" w:hAnsi="Arial" w:cs="Arial"/>
          <w:spacing w:val="-3"/>
          <w:szCs w:val="24"/>
          <w:lang w:val="es-ES_tradnl"/>
        </w:rPr>
      </w:pPr>
      <w:r>
        <w:rPr>
          <w:rFonts w:cs="Arial" w:ascii="Arial" w:hAnsi="Arial"/>
          <w:spacing w:val="-3"/>
          <w:szCs w:val="24"/>
          <w:lang w:val="es-ES_tradnl"/>
        </w:rPr>
      </w:r>
    </w:p>
    <w:sectPr>
      <w:footerReference w:type="default" r:id="rId2"/>
      <w:type w:val="nextPage"/>
      <w:pgSz w:w="11906" w:h="16838"/>
      <w:pgMar w:left="1701" w:right="1701" w:gutter="0" w:header="0" w:top="1417" w:footer="39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80" w:leader="none"/>
      </w:tabs>
      <w:ind w:left="-1260" w:right="-1701" w:hanging="0"/>
      <w:rPr/>
    </w:pPr>
    <w:r>
      <w:rPr/>
      <w:drawing>
        <wp:inline distT="0" distB="0" distL="0" distR="0">
          <wp:extent cx="6976745" cy="166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6976745" cy="1660525"/>
                  </a:xfrm>
                  <a:prstGeom prst="rect">
                    <a:avLst/>
                  </a:prstGeom>
                </pic:spPr>
              </pic:pic>
            </a:graphicData>
          </a:graphic>
        </wp:inline>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13:00Z</dcterms:created>
  <dc:creator>PC</dc:creator>
  <dc:description/>
  <cp:keywords/>
  <dc:language>en-US</dc:language>
  <cp:lastModifiedBy>Horacio Colimodio</cp:lastModifiedBy>
  <cp:lastPrinted>2007-05-03T11:02:00Z</cp:lastPrinted>
  <dcterms:modified xsi:type="dcterms:W3CDTF">2015-10-27T11:13:00Z</dcterms:modified>
  <cp:revision>2</cp:revision>
  <dc:subject/>
  <dc:title/>
</cp:coreProperties>
</file>